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day 15.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Joona Palast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A N T A S Y   T R A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: Backgrou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ear is 3093. Parallel worlds have been found and visited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Z. Columbus exactly 1600 years after America's discovery.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 know the natives still remains the same: give them gif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ith them. You have been chosen for this task. Equipped with 3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units (cu) and 50 units of Earth Goods you enter 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and are to stay there for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: The Playgrou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8 "kingdoms" on the play area, ranging from Faerytale via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dieval to Scary. Each of them has its own trading artic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in price. You can sell them items, or buy thei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rown control panel you will find four control buttons: Buy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t should be obvious, it just quits the game. But notice, if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ime limit is up, your money will be reduced. Press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akes you to secondar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a kingdom picture selects that kingdom for trading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n article button selects that article for trading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great big "YOU!", for that is there only to remind you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: The Stats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ost basic screen after the main screen is the Sta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various variables can be viewed. On the top of the scree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e current game month. It is changed every 2.5 seconds, s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years will be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neath the month display is the money status display. It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money situations of the 8 kingdoms and you, in the form of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 Underneath the bars is a slider, this is called the "scale"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it will change the bar chart's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downwards, we find the supplies display. This shows you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9 items. Clicking on them will display their current price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"event message" option button and the "exit"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 message" button toggles the messages for the random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: Trad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either "Buy" or "Sell" will greet you with a seconda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the screen you will find the name of the article to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feature of this screen is the bar chart. This shows you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's and your supplies of the item, and a slider controll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/sell. If you buy/sell too much, the king will tell you abou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care of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either "Buy" / "Sell" or "Cancel" to return. Obvious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the screen, no trading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: Random Ev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llel world depends greatly on its sun and its moon.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"light" side, and the moon controls the "dark" side.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juction or an eclipse migh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juctions and the eclipses only affect the prices of the item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 will halve prices, and a conjuction will double them. Only on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kind may be active at a time, and they last for 6 months. (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kinds of event may be active at once, but only one of a ki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each month, a tax is collected and every kingdo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) will lose 0.2 % of its w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: The Magnificent Sev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or when) you quit, or the time limit is up,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nificent Seven" screen. This is basically a highscore t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even wealthiest players. It will be saved to disk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neath the table is a space for you to type your name (sh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ful enough to achieve a highscore), and two buttons: "New G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 Out". It should be quite obvious what thes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7: Other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, a kingdom will only offer half the money for a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's item, or double the money for a farawa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only to sell valuable items to wealthy kingdoms. For exampl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intless to try to sell fairy dust to the Faerytale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ncludes speech. To toggle it on/off, press Ctrl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 secondary screen, the game is paused. This of course prolo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minutes needed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not to have heaps of colours and fairy dust, for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price, you are unable to make a large profit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lots of money and articles at the start, so sell you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ealthy kingdom and purchase a little articles. You should buy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 items, e.g. snow, and very little of expensive ones, e.g.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this game! If you like it and wish to obtain new games,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found in the main Readme file. Bye fo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